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n’t Tell Mama (Cabaret)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ma, Thinks I'm living in a convent,</w:t>
        <w:br/>
        <w:t>A secluded little convent in the southern part of France.</w:t>
        <w:br/>
        <w:t>Mama, doesn't even have an inkling</w:t>
        <w:br/>
        <w:t>That I'm working in a Nightclub In a pair of Lacy pants.</w:t>
        <w:br/>
        <w:t>So please, sir. If you run into my Mama,</w:t>
        <w:br/>
        <w:t>Don't reveal my indiscretion, Give a working girl a chance.</w:t>
        <w:br/>
        <w:br/>
        <w:t>Hush up, Don't tell Mama, Shush up, Don't tell Mama...</w:t>
        <w:br/>
        <w:t>Don't tell Mama, Whatever you do….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f you, had a secret, You bet, I would keep it. 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would never tell on you…..</w:t>
        <w:br/>
        <w:t>I'm breaking every promise That I gave her,</w:t>
        <w:br/>
        <w:t>So won't you kindly do a girl A great big favor?</w:t>
        <w:br/>
        <w:t>And please, my sweet patater, Keep this from the Mater,</w:t>
        <w:br/>
        <w:t>Though my dance  Is not against the law……</w:t>
        <w:br/>
        <w:t>You can tell my Papa, that's all right,</w:t>
        <w:br/>
        <w:t>'Cause he comes in here every night,</w:t>
        <w:br/>
        <w:t>But don't tell Mama what you saw!</w:t>
        <w:br/>
        <w:br/>
        <w:t>Mama, Thinks I'm on a tour of Europe,</w:t>
        <w:br/>
        <w:t>With a couple of my school chums And a lady chaperone.</w:t>
        <w:br/>
        <w:t>Mama, Doesn't even have an ink-ling</w:t>
        <w:br/>
        <w:t>That I left them all in Antwerp And I'm touring on my own.</w:t>
        <w:br/>
        <w:t>So please, Sir If you run into my Mama</w:t>
        <w:br/>
        <w:t xml:space="preserve">Don't reveal my indiscretion. Just leave well enough alone. 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NCE</w:t>
        <w:br/>
        <w:br/>
        <w:t>You can tell my brother, That ain't grim</w:t>
        <w:br/>
        <w:t>'Cause if he squeals on me I'll squeal on him,</w:t>
        <w:br/>
        <w:t>But don't tell Mama, bitte Don't tell Mama, please, Sir.</w:t>
        <w:br/>
        <w:t>Don't tell Mama, what you know. Sssh! Sssh!</w:t>
        <w:br/>
        <w:t>(Spoken)</w:t>
        <w:br/>
        <w:t>Don’t tell my Mama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8:00Z</dcterms:modified>
  <cp:revision>2</cp:revision>
  <dc:subject/>
  <dc:title>Let Yourself Go (Follow the Fleet)</dc:title>
</cp:coreProperties>
</file>